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591"/>
        <w:gridCol w:w="2369"/>
      </w:tblGrid>
      <w:tr>
        <w:trPr>
          <w:trHeight w:val="540" w:hRule="atLeast"/>
        </w:trPr>
        <w:tc>
          <w:tcPr>
            <w:tcW w:w="3708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z w:val="40"/>
                <w:szCs w:val="40"/>
              </w:rPr>
              <w:t>Roman Smolkin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56 Sandpiper Wa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st Palm Beach, FL 33412</w:t>
            </w:r>
          </w:p>
        </w:tc>
        <w:tc>
          <w:tcPr>
            <w:tcW w:w="159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9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386) 503-3422 resume@pixeltrics.co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bjective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use my unique set of creative talents, technical skills, and analytical thinking to benefit the profitability, innovation, and overall advancement of your business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Qualifications Summa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+ years of ColdFusion 8/9 &amp; MS SQL 2008/2012 and Object Oriented RIA Development experi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+ years of Video and Multimedia experienc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ely talented, technically skilled, analytical think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able team leader and effective communicat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 oriented, intelligent planner and organize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/>
        <w:t>Professional Experience</w:t>
      </w:r>
    </w:p>
    <w:tbl>
      <w:tblPr>
        <w:tblW w:w="10368" w:type="dxa"/>
        <w:jc w:val="left"/>
        <w:tblInd w:w="-115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2455"/>
        <w:gridCol w:w="7913"/>
      </w:tblGrid>
      <w:tr>
        <w:trPr>
          <w:trHeight w:val="648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GA of Ame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Beach, FL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 Applications Develop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velop interactive ColdFusion 9 sites driven by MS SQL 2012 databas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ed the new online golf scoring system for major golf events such as the PGA Championship and Ryder Cup. From mobile devices to TV broadcast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and Develop dynamic industry leading professional golf web si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ate rich user experience using ColdFusion, AJAX and jQuery JavaScrip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 advanced administration, content management and reporting 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 28,000 Golf Professionals and 11,000 Golf Facilities by creating and maintaining the daily operations of necessary applications and databases</w:t>
            </w:r>
          </w:p>
        </w:tc>
      </w:tr>
      <w:tr>
        <w:trPr>
          <w:trHeight w:val="648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–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 Power, In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Beach, FL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media Developer and Business &amp; Program Development Coordina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ed a multi-user, ColdFusion and MS SQL Database driven solution to organize and meta-tag thousands of video clips for search and distribu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tect of enterprise level web-based softwa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grated Sony Vegas with ASP.NET and MS SQL to automatically edit and encode files into multiple formats with bumpers, overlays and fad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ed comprehensive Visio mockups of user interfa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ualized functional specification docu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d short and long term business development projects, working directly with the Vice President on strategy and presentations for top clients</w:t>
            </w:r>
          </w:p>
        </w:tc>
      </w:tr>
      <w:tr>
        <w:trPr>
          <w:trHeight w:val="540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– 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vision Video &amp; 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, FL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 Editor and Digital Media Speciali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ed corporate videos for high profile clients with budgets up to $100,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ed interactive and continuous play DV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videos with custom graphics design and effe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/>
            </w:pPr>
            <w:r>
              <w:rPr>
                <w:rFonts w:cs="Arial" w:ascii="Arial" w:hAnsi="Arial"/>
                <w:sz w:val="20"/>
                <w:szCs w:val="20"/>
              </w:rPr>
              <w:t>Encoded videos to formats ranging from web to 84’ wide triple projector set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ed the hardware and software transition to HD and HDV edi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d with video production and shooting in-studio and on-location</w:t>
            </w:r>
          </w:p>
        </w:tc>
      </w:tr>
      <w:tr>
        <w:trPr>
          <w:trHeight w:val="540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– 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ech Stud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, FL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 Editor and Digital Media Speciali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ed video commercials, promotional videos and infomercial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ed interactive DV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ed audio tracks and music for vide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5" w:leader="none"/>
              </w:tabs>
              <w:ind w:left="605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graphic designs for videos</w:t>
            </w:r>
          </w:p>
        </w:tc>
      </w:tr>
      <w:tr>
        <w:trPr>
          <w:trHeight w:val="540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– 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eltrics, 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alm Beach, FL</w:t>
            </w:r>
          </w:p>
        </w:tc>
        <w:tc>
          <w:tcPr>
            <w:tcW w:w="79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Media Consultant, Owner – Freelance Multimedia Contra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esign and Develop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arch Engine Optimization and Social Media Marketing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 Editing and Post-Production of HD, HDV, DV, and SD foota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 Films, Music Videos, Commercials, Infomercials, and Prom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VD and Interactive CD Authoring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ftware Installation, Troubleshooting and Train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 Cli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igroup, Red Cross, Bacardi, Fris Vodka, Southern Wine and Spiri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e Trade Association of Americas (FTAA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Foundation for Advancement in the Arts (NFAA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ing Office Managers Association (BOMA) TOBY Award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Game Don't Differ - Feature film, released on DVD in 200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onshine - Feature film, premiered at Sundance Film Festival in 2005 </w:t>
            </w:r>
          </w:p>
        </w:tc>
      </w:tr>
      <w:tr>
        <w:trPr>
          <w:trHeight w:val="24" w:hRule="atLeas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808080"/>
                <w:sz w:val="22"/>
                <w:szCs w:val="22"/>
              </w:rPr>
              <w:t>Page 1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03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700"/>
        <w:gridCol w:w="2700"/>
        <w:gridCol w:w="1258"/>
      </w:tblGrid>
      <w:tr>
        <w:trPr>
          <w:trHeight w:val="214" w:hRule="atLeast"/>
        </w:trPr>
        <w:tc>
          <w:tcPr>
            <w:tcW w:w="3715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z w:val="40"/>
                <w:szCs w:val="40"/>
              </w:rPr>
              <w:t>Roman Smolkin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56 Sandpiper W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West Palm Beach, FL 33412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6) 503-3422 resume@pixeltrics.com</w:t>
            </w:r>
          </w:p>
        </w:tc>
        <w:tc>
          <w:tcPr>
            <w:tcW w:w="1258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808080"/>
                <w:sz w:val="22"/>
                <w:szCs w:val="22"/>
              </w:rPr>
              <w:t>Page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/>
      </w:pPr>
      <w:r>
        <w:rPr/>
        <w:t>Education</w:t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10375" w:type="dxa"/>
        <w:jc w:val="left"/>
        <w:tblInd w:w="-115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2270"/>
        <w:gridCol w:w="8105"/>
      </w:tblGrid>
      <w:tr>
        <w:trPr>
          <w:trHeight w:val="167" w:hRule="atLeast"/>
        </w:trPr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Commitment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ous Personal and Profession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through industry conferences, training videos, magazines and audio books</w:t>
            </w:r>
          </w:p>
        </w:tc>
      </w:tr>
      <w:tr>
        <w:trPr>
          <w:trHeight w:val="167" w:hRule="atLeast"/>
        </w:trPr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2</w:t>
              <w:br/>
              <w:t>BarCamp DeLand</w:t>
              <w:br/>
              <w:t>DeLand, FL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y Confer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 the conference and gave a talk on Introduction to Search Engine Optimization for Small Businesses</w:t>
            </w:r>
          </w:p>
        </w:tc>
      </w:tr>
      <w:tr>
        <w:trPr>
          <w:trHeight w:val="167" w:hRule="atLeast"/>
        </w:trPr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mark Education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Landmark Forum Gradu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ed to bring about a fundamental shift or transformation in what is possible</w:t>
            </w:r>
          </w:p>
        </w:tc>
      </w:tr>
      <w:tr>
        <w:trPr>
          <w:trHeight w:val="648" w:hRule="atLeast"/>
        </w:trPr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– 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son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d, FL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 in Digital Arts &amp; BS in Computer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 Research: Automated categorization of video, based on audio cont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esearch: A toolkit for real-time audio and video processing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/>
      </w:pPr>
      <w:r>
        <w:rPr/>
        <w:t>Skills</w:t>
      </w:r>
    </w:p>
    <w:tbl>
      <w:tblPr>
        <w:tblW w:w="10368" w:type="dxa"/>
        <w:jc w:val="left"/>
        <w:tblInd w:w="-115" w:type="dxa"/>
        <w:tblLayout w:type="fixed"/>
        <w:tblCellMar>
          <w:top w:w="86" w:type="dxa"/>
          <w:left w:w="115" w:type="dxa"/>
          <w:bottom w:w="0" w:type="dxa"/>
          <w:right w:w="115" w:type="dxa"/>
        </w:tblCellMar>
      </w:tblPr>
      <w:tblGrid>
        <w:gridCol w:w="2268"/>
        <w:gridCol w:w="8100"/>
      </w:tblGrid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Development / Programming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ftwar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weaver CS5, ColdFusion Builder, Eclipse, TortoiseSVN Subversion, Visio, Visual Studio, Microsoft SQL Server Management 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nguage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dFusion (7/8/9), AJAX, T-SQL, jQuery, JavaScript, Java, HTML5,  XML, CSS, Lingo, OpenGL, and mo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ting System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indows 9x/NT/2000/XP/Vista/7, MacOS, Linux</w:t>
            </w:r>
          </w:p>
        </w:tc>
      </w:tr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Med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Softwar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obe (Former Macromedia) Suite: Dreamweaver, Director, Flas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obe Creative Suite: Premiere Pro, Photoshop, AfterEffec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e: Final Cut Pro, DVD Studio Pr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y Vegas and DVD Architect, Media 100, Pinnacle Edi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asWavefront Maya (3D), Cristal3D, Dazzle DVD Complete  </w:t>
            </w:r>
          </w:p>
        </w:tc>
      </w:tr>
      <w:tr>
        <w:trPr>
          <w:trHeight w:val="16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including Word, Excel, Outlook, PowerPoint, and OneNote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ctivities and Awar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niversity Symphony Orchestra Scholarship (violin), Chamber Orchestra Scholarship (violin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niversity Dean Scholarship, multiple academic awar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of Computing Machinery, Video Club, Math Club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itizenship and Langu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 Citizen.  Fluent in English &amp; Russian languag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eferen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upon requ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64" w:right="1080" w:gutter="0" w:header="0" w:top="93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0:00Z</dcterms:created>
  <dc:creator>Wizard</dc:creator>
  <dc:description/>
  <cp:keywords/>
  <dc:language>en-US</dc:language>
  <cp:lastModifiedBy>Roman Smolkin</cp:lastModifiedBy>
  <cp:lastPrinted>2007-05-13T22:23:00Z</cp:lastPrinted>
  <dcterms:modified xsi:type="dcterms:W3CDTF">2014-04-22T17:30:00Z</dcterms:modified>
  <cp:revision>7</cp:revision>
  <dc:subject/>
  <dc:title>ROMAN SMOLKIN</dc:title>
</cp:coreProperties>
</file>